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I2TEK   and ADI2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Transform generic AutoCAD plotter output (ADI binary outpu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useful format for unsupported drivers.  Two driver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I2TEK - for output on 12 bit Tektronix type laser print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DEC LN03 or QMS800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I2COL - for output on DEC LJ250 (HP Paintjet clone) color in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 in sixel format.  (180 dpi resolution is us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 for 8 pen colors:  red, yellow, green, cyan,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genta, and black - in standard ACAD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inters were chosen since they hang off of our local main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the most handy output device for ACAD from my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ADI2TEK file            or        ADI2C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 is the name (without extension) of a binary fil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utoCAD by the generic ADI plotter driver sen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programs expect the file extension to be PLT.  ADI2TE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an output file named FILE.TEK.   ADI2COL will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 named FILE.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AD must be configured to plot to a "generic ADI driver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ed to write a binary file to the disk. 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390 dots/inch, 10.5 inch (X) by 7.875 inch (Y). 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7 pens, and one linestyle.  Don't forget to map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to identical pen colors (this isn't default), or ADI2C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everything red (pen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   AutoCAD 386 R10, although any ADI plotter file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format should work.  Source code is included for any 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device support that others might wish to add.  (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RAN, version 5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ADI2TEK is fast.  It does an efficient filter of one data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noth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I2COL is a very slow kludge.  It must rasterize each pen to a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p in memory, dumping each map to disk in turn.  Then all pe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opened and read in six lines at a time to construct a multi-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el output file.  This requires about 300k memory, and about 19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mporary disk space per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.  Abuse it.  Rewrite it.  No guarantees.  Don't se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expect anybody to send $$, however anybody bras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sk me for advice or support without sending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ibution ($25 is sufficient) is subject to my whims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ll get a clean (safe?) executable,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ffrey A. C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8 Brimm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ertown, MA  0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17)-924-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ey@alcvax.pfc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)              70411.57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)                  jac@pinet.aip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